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same di Stato per Biologo</w:t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8</w:t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I sessione</w:t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lenco ammessi alla prova or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2590"/>
        <w:gridCol w:w="1985"/>
      </w:tblGrid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sz w:val="28"/>
                <w:szCs w:val="28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sz w:val="28"/>
                <w:szCs w:val="28"/>
              </w:rPr>
              <w:t>Nome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AIEZ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NOEMI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ALBER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FEDERIC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ANTONE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MARTIN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ANT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CLAUDI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ARRU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FRANCESC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BABB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CHIAR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BALLANT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SAR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BANC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EDOARDO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BARTOL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ELEONOR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BARTOL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GIORGI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BERN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MARI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BIA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ELIS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BIANCAL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ANDRE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BIENTIN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ILARI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BONAVO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ELIS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BULLE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THE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CACIOL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ADELE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CASTIE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GIULI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CAUDU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VALENTIN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CECC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DARIO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CEGALIN PAN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FABIO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CIUL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FEDERIC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COLUMP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MARI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COPPOL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NOEMI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D'AM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GIULIAN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DE LOG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FRANCESCO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DELLA PO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ENRICO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DEM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MARCO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D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PAOLO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ESPOSI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GIANN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FACC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DEBOR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FILIPP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SAR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FONT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MIRIAM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FRANCESC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MARTIN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FROS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NICCOLO'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GAROFA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PAOL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GEMEL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ANNA LIS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GENT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CYNTHI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GHERL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VIVIAN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GHIDE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SATY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GRASS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VALENTIN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GRAZI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SIMON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GREC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ERMELL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INCAPR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CATERIN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IR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LAUR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LA BARB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ANDRE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LATTARU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NICOLETT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LAURE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FRANCESC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MAG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GIAD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MARC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LUCI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MARCONC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CHIAR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MATA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SAFA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MAZZUC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VERONIC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ME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CHIAR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ME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VITTORI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MEL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GIAD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MELL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ALESSANDR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MICE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ELISANGEL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MIGHE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FRANCESC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MOLTR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MICHELE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MONTAT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NICOL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MOSTAC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LUIGIN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ORLAND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VALERIO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PALAD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GIUSY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PALAG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ELEONOR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PARI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MILEN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PATUEL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AGNESE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PIL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GIAN MARCO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PISCO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FRANCESC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REN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ARIANN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RICCI BARB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FLOR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RINALDI MILI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MARI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ROS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DILETT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ROSSE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MARIA CHIAR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RU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VALENTIN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SALE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ENRIC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SCARSEL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DIEGO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SCORTEC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MARTIN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SELVAG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ERIC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SER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MICHEL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SGAMBELL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SILVI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SI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CLAUDI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SOLD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VITTORI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TODESCH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FRANCESC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TORR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SEREN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TUR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RACHELE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V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FRANCESCO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VAISI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TIZIANA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VIN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ELEONORA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, orario e sede della prova orale saranno comunicati lunedì 26 novembre 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1a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Carattere" w:customStyle="1">
    <w:name w:val="Rientro corpo del testo Carattere"/>
    <w:basedOn w:val="DefaultParagraphFont"/>
    <w:semiHidden/>
    <w:qFormat/>
    <w:rsid w:val="00da2b26"/>
    <w:rPr>
      <w:rFonts w:ascii="Arial" w:hAnsi="Arial" w:eastAsia="Times New Roman" w:cs="Times New Roman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2b26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RientrocorpodeltestoCarattere"/>
    <w:semiHidden/>
    <w:rsid w:val="00da2b26"/>
    <w:pPr>
      <w:spacing w:lineRule="auto" w:line="240" w:before="0" w:after="0"/>
      <w:ind w:left="544" w:hanging="0"/>
      <w:jc w:val="both"/>
    </w:pPr>
    <w:rPr>
      <w:rFonts w:ascii="Arial" w:hAnsi="Arial" w:eastAsia="Times New Roman" w:cs="Times New Roman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69</Words>
  <Characters>1538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37:00Z</dcterms:created>
  <dc:creator>Chopper</dc:creator>
  <dc:description/>
  <dc:language>en-US</dc:language>
  <cp:lastModifiedBy>Chopper</cp:lastModifiedBy>
  <cp:lastPrinted>2018-11-22T12:36:00Z</cp:lastPrinted>
  <dcterms:modified xsi:type="dcterms:W3CDTF">2018-11-22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