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9385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ITATO PER LA DIDATTIC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CORSO DI LAUREA IN SCIENZE BIOLOGICHE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u w:val="none"/>
          <w:lang w:val="it-IT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Il giorno martedì 19 aprile 2016 alle ore 14,30 </w:t>
      </w:r>
      <w:r>
        <w:rPr>
          <w:sz w:val="22"/>
          <w:szCs w:val="22"/>
        </w:rPr>
        <w:t xml:space="preserve">nei locali del Dip.to di Biologia, Via Madonna del Piano 6, Sesto F.no (FI), </w:t>
      </w:r>
      <w:r>
        <w:rPr>
          <w:iCs/>
          <w:sz w:val="22"/>
          <w:szCs w:val="22"/>
        </w:rPr>
        <w:t>si è riunito il Comitato per la Didattica del Corso di Laurea (CdL) in Scienze Biologiche con il seguente Ordine del Giorno: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pprovazione verbale del giorno 22 marzo 20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tiche studen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Piani di stud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azione tirocini e t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utazione domande di accesso alla Laurea Magistr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valida esami sostenuti in Erasm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ndi di laborato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i: Renato Fani, Giorgio Mastromei, Mirko De Iacobis, Gea Ghisolfi, Luigia Pazzagli, Anna Maria Pugliese, 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ssenti giustificati: Marco Linari, Alessio Papini, Felicita Scapini, Benetello Fulv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nti: Marco Fratini, Michela Paci, Chiara Sgattoni, Marco Sgrev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to il raggiungimento del numero legale, il Presidente (Prof. Renato Fani) alle ore 14,45 dichiara aperta la seduta, funge da segretario la Prof.ssa Anna Maria Puglie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Comunicazioni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ssuna comunicazione</w:t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pprovazione verbale del 22 marzo 20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mette in approvazione il verbale del 22 marzo 2016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itato approva all’unanimità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atiche stud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A)</w:t>
      </w:r>
      <w:r>
        <w:rPr>
          <w:b/>
          <w:sz w:val="24"/>
          <w:szCs w:val="24"/>
        </w:rPr>
        <w:t xml:space="preserve"> Approvazione proposte Traineeship 2015/2016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essuna richiesta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B) </w:t>
      </w:r>
      <w:r>
        <w:rPr>
          <w:rFonts w:eastAsia="Calibri"/>
          <w:b/>
          <w:bCs/>
          <w:sz w:val="24"/>
          <w:szCs w:val="24"/>
          <w:lang w:val="en-US" w:eastAsia="en-US"/>
        </w:rPr>
        <w:t>Richiesta di riconoscimento tirocinio all’estero Studenti Erasmus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COZZA MIRCO</w:t>
      </w:r>
      <w:r>
        <w:rPr/>
        <w:t xml:space="preserve">, matricola 5641669, iscritto alla Laurea Magistrale in Biologia, in data 31-05-2015 ha presentato domanda per svolgere il tirocinio secondo il programma Erasmus presso l’Università di Valencia.  In data 11-04-2016  presenta domanda per il riconoscimento dell’attività di ricerca svolta presso   il Dept. Cellular biology and Parasitology, Burjassot (Valencia) sotto al supervisione del prof. Emilio Varea nel periodo: 1-10-2015 /01-02-2016 per una durata complessiva di 5 mesi (per un totale approssimativo di 720 ore corrispondenti a 28 crediti).  </w:t>
      </w:r>
    </w:p>
    <w:p>
      <w:pPr>
        <w:pStyle w:val="Normal"/>
        <w:jc w:val="both"/>
        <w:rPr/>
      </w:pPr>
      <w:r>
        <w:rPr/>
        <w:t>Vista la documentazione presentata, il Comitato riconosce la suddetta attività come tirocinio curriculare, con l’assegnazione di 6 CF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caps/>
          <w:sz w:val="22"/>
          <w:szCs w:val="22"/>
        </w:rPr>
        <w:t>cAMBIAMENTO LEARNING AGREEMENT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t>Nessuna richies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 Richiesta convalida esame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essuna richiesta</w:t>
      </w:r>
    </w:p>
    <w:p>
      <w:pPr>
        <w:pStyle w:val="Normal"/>
        <w:widowControl w:val="false"/>
        <w:rPr>
          <w:rFonts w:eastAsia="Calibri"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i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 Domande di trasferimento in entrat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Richiesta di nulla osta (per trasferimento in entrata a corsi a numero programmato per anni successivi al primo)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essuna richiesta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Riconoscimento titolo accademico conseguito all’estero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essuna richiest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 Riconoscimento equipollenza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essuna richiesta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) Modifica learning agreement (LA2)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Nessuna richiesta</w:t>
      </w:r>
    </w:p>
    <w:p>
      <w:pPr>
        <w:pStyle w:val="Normal"/>
        <w:ind w:left="28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) Richiesta modifica piano di studi</w:t>
      </w:r>
    </w:p>
    <w:p>
      <w:pPr>
        <w:pStyle w:val="Normal"/>
        <w:ind w:left="284" w:hanging="0"/>
        <w:jc w:val="both"/>
        <w:rPr/>
      </w:pPr>
      <w:r>
        <w:rPr/>
        <w:t>COZZA MIRCO. Iscritto alla laurea magistrale in Biologia chiede di sostituire l’esame di Comunicazione e riproduzione animale (B016138, 6 CFU) con Intracellular dynamic and signaling (6 CFU). La richiesta è motivata dal fatto che l’esame scelto è più idoneo al percorso di studi scelto e che lo studente vuole laurearsi a giugno 201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/>
        <w:t>Il comitato appr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 Approvazione piano di studio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DONI LAPO matricola 5683358, iscritto per l'AA 2015/16 al 3° anno della Laurea triennale in Scienze Biologiche chiede l’approvazione del percorso di studi ed in particolare delle seguenti attivita’ a scelta: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Hot topic of environmental sciences (3CFU 30/30) 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Immunology (3CFU 26/30) 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/>
        </w:rPr>
        <w:t>- Innate immunity (3CFU 28/30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B2 Inglese (superato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l comitato approva tale richiest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Assegnazione tirocini e tesi</w:t>
      </w:r>
    </w:p>
    <w:p>
      <w:pPr>
        <w:pStyle w:val="Normal"/>
        <w:keepNext w:val="true"/>
        <w:suppressAutoHyphens w:val="true"/>
        <w:autoSpaceDE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. Domande tirocinio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Hanno presentato richiesta di tirocinio all’interno di strutture dell’Università di Firenze i seguenti studenti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urea in Scienze Biologiche – Classe 12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436"/>
        <w:gridCol w:w="2003"/>
        <w:gridCol w:w="294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 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urea in Scienze Biologiche – Classe 13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436"/>
        <w:gridCol w:w="2003"/>
        <w:gridCol w:w="294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 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tti Ilar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ria.morott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zagli Luig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Scienze Biomediche, Sperimentali e Clinich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ello Fulv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via.benetello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3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 Scap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Sassol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.sassol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9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Cer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Verrucch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.verrucch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 Scap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 Cherch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.cherch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a Puglie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Neurofarb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Chagas de Lim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chagasdelima@yahoo.com.b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a Nucc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endore Federic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.splendore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iotti 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Sanità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coli Andre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.broccol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5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a Lui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delli Riccard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.rosadell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8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 Andr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bato Alic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.gobbato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1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Bachman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Provinciale per l'Ambienre - Bolzano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sini Ma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.gessini@stud.unifi.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9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Cer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</w:tbl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urea Magistrale (LM-6)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417"/>
        <w:gridCol w:w="2410"/>
        <w:gridCol w:w="241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i E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.peroni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Cer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 Silv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lvia.reni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ena Salap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 Rosi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itzali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.pitzalis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Cer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Biologi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Del Viv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.delvivo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Gragn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di Medicina Sperimentale e Clinic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ne Surac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ne.suraci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Malenta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ipartimento di Scienze Biomediche, Sperimentali e Cliniche "Mario Serio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"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Gemm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ma.ricci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ioni 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.to NEUROFARB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opo Adria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.piscopo@stud.unifi.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i 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ip-to di Medicina Sperimentale e Clinica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l Comitato approva.</w:t>
      </w:r>
    </w:p>
    <w:p>
      <w:pPr>
        <w:pStyle w:val="Normal"/>
        <w:keepNext w:val="true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. Domande elaborato finale/tesi</w:t>
      </w:r>
    </w:p>
    <w:p>
      <w:pPr>
        <w:pStyle w:val="Normal"/>
        <w:keepNext w:val="true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anno presentato richiesta di assegnazione di elaborato finale/tesi i seguenti studenti:</w:t>
      </w:r>
    </w:p>
    <w:p>
      <w:pPr>
        <w:pStyle w:val="Normal"/>
        <w:keepNext w:val="true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urea in Scienze Biologiche – Classe 12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701"/>
        <w:gridCol w:w="2551"/>
        <w:gridCol w:w="32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urea in Scienze Biologiche – Classe 13</w:t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701"/>
        <w:gridCol w:w="2551"/>
        <w:gridCol w:w="3260"/>
        <w:gridCol w:w="6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 Jes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Fan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Perri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ucchi Cam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 Scapin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Tricaric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F. Inghiles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 Meacc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K. Fabia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nozzi Ch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 Paol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erli Rebe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oni Ales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endore Fed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iotti Eu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Adelm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>Laurea Magistrale (LM-6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701"/>
        <w:gridCol w:w="2551"/>
        <w:gridCol w:w="32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lli 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Gon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opp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o Lastrucci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itz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ce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o C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 Capp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Cardelli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P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nna Maria Puglies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acca Maria Ros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razia Giovan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nna Maria Puglies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iello Ro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rini C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ilco D'Elio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ngeli Annaros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 Al Khat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Bazzical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Casare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zzoni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Nostro 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 Pesavent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i 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 Mea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cchini Riccard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jc w:val="both"/>
        <w:rPr/>
      </w:pPr>
      <w:r>
        <w:rPr/>
        <w:t>Laurea Quinquennale</w:t>
      </w:r>
    </w:p>
    <w:tbl>
      <w:tblPr>
        <w:tblW w:w="7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069"/>
        <w:gridCol w:w="947"/>
        <w:gridCol w:w="415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  <w:t>Il Comitato appr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 Modifica relatore/correlatore</w:t>
      </w:r>
    </w:p>
    <w:p>
      <w:pPr>
        <w:pStyle w:val="Normal"/>
        <w:rPr/>
      </w:pPr>
      <w:r>
        <w:rPr/>
        <w:t>Nessuna richiesta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Richiesta stesura tesi in lingua straniera</w:t>
      </w:r>
    </w:p>
    <w:p>
      <w:pPr>
        <w:pStyle w:val="Normal"/>
        <w:rPr/>
      </w:pPr>
      <w:r>
        <w:rPr/>
        <w:t>Nessuna richies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8" w:leader="none"/>
        </w:tabs>
        <w:autoSpaceDE w:val="true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6. Valutazione delle domande di accesso alla Laurea Magistrale</w:t>
        <w:tab/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</w:rPr>
        <w:t>Bubeqi Lejda</w:t>
      </w:r>
      <w:r>
        <w:rPr/>
        <w:t>. Laureata in Biologia presso l’Università di Tirana (Albania).</w:t>
      </w:r>
    </w:p>
    <w:p>
      <w:pPr>
        <w:pStyle w:val="Normal"/>
        <w:widowControl w:val="false"/>
        <w:ind w:left="284" w:hanging="0"/>
        <w:jc w:val="both"/>
        <w:rPr>
          <w:rFonts w:eastAsia="Calibri"/>
          <w:sz w:val="22"/>
          <w:szCs w:val="22"/>
          <w:lang w:val="en-US" w:eastAsia="en-US"/>
        </w:rPr>
      </w:pPr>
      <w:r>
        <w:rPr/>
        <w:t>Viene concesso il nulla osta.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Convalida esami sostenuti in Erasmus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ab/>
      </w:r>
      <w:r>
        <w:rPr>
          <w:b/>
        </w:rPr>
        <w:t>(Integrazione a delibera 8 marzo)</w:t>
      </w:r>
      <w:r>
        <w:rPr/>
        <w:t xml:space="preserve">  </w:t>
      </w:r>
      <w:r>
        <w:rPr>
          <w:b/>
        </w:rPr>
        <w:t>VITI MARTINA,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martina.viti5@stud.unifi.it</w:t>
        </w:r>
      </w:hyperlink>
      <w:r>
        <w:rPr/>
        <w:t>,  iscritta per l’AA 2014/15 alla  laurea triennale in Scienze Biologiche HA PRESENTATO, IN DATA 25-5-2105 domanda di mobilità per frequentare nell’AA 2015/16 ( sett015-febb2106)  l’Università di Granada (E GRANADA01), IN DATA 8-MARZO 2016 ha chiesto il riconoscimento dei seguenti esami</w:t>
      </w:r>
    </w:p>
    <w:p>
      <w:pPr>
        <w:pStyle w:val="Normal"/>
        <w:jc w:val="both"/>
        <w:rPr/>
      </w:pPr>
      <w:r>
        <w:rPr/>
        <w:t xml:space="preserve">Si riconosce: </w:t>
      </w:r>
    </w:p>
    <w:p>
      <w:pPr>
        <w:pStyle w:val="Normal"/>
        <w:jc w:val="both"/>
        <w:rPr/>
      </w:pPr>
      <w:r>
        <w:rPr/>
        <w:t>1)</w:t>
        <w:tab/>
        <w:t xml:space="preserve">Biologia celular  6ECTS per BIOLOGIA CELLULARE con laboratorio (6CFU) con votazione 27/30 </w:t>
      </w:r>
    </w:p>
    <w:p>
      <w:pPr>
        <w:pStyle w:val="Normal"/>
        <w:jc w:val="both"/>
        <w:rPr/>
      </w:pPr>
      <w:r>
        <w:rPr/>
        <w:t>2)</w:t>
        <w:tab/>
        <w:t>Microbiologica aplicada (6ECTS) + microbiologia I (6ECTS) (media 8,2) per MICROBIOLOGIA CON LABORATORIO (9CFU) con votazione 27/30 (nota restano 3 crediti)</w:t>
      </w:r>
    </w:p>
    <w:p>
      <w:pPr>
        <w:pStyle w:val="Normal"/>
        <w:jc w:val="both"/>
        <w:rPr/>
      </w:pPr>
      <w:r>
        <w:rPr/>
        <w:t>3)</w:t>
        <w:tab/>
        <w:t>Etologia (6ECTS) come esame opzionale (6CFU) con votazione 25/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 domanda presentata in data 12-04-2016 chiede il </w:t>
      </w:r>
      <w:r>
        <w:rPr>
          <w:b/>
        </w:rPr>
        <w:t>riconoscimento dei 3 crediti in eccesso</w:t>
      </w:r>
      <w:r>
        <w:rPr/>
        <w:t xml:space="preserve"> del corso di Microbiologica aplicada: si convalidano come 3 crediti opzionali con votazione 30/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BENETELLO FULVIA</w:t>
      </w:r>
      <w:r>
        <w:rPr>
          <w:rFonts w:eastAsia="Calibri"/>
          <w:b/>
        </w:rPr>
        <w:t>,</w:t>
      </w:r>
      <w:r>
        <w:rPr>
          <w:b/>
        </w:rPr>
        <w:t xml:space="preserve"> </w:t>
      </w:r>
      <w:r>
        <w:rPr/>
        <w:t xml:space="preserve">matricola 5665338,  fulvia.benetello@stud.unifi.it iscritta per l’AA 2014/15 al II anno della  laurea triennale in Scienze Biologiche presenta in data </w:t>
      </w:r>
      <w:r>
        <w:rPr>
          <w:u w:val="single"/>
        </w:rPr>
        <w:t>25 maggio 2015</w:t>
      </w:r>
      <w:r>
        <w:rPr/>
        <w:t xml:space="preserve"> domanda di mobilità per frequentare nell’AA 2015/16 (sett.15-Febb16) presso l’Università di Barcelana (Spagna, E BARCELO 02) i seguenti corsi (i corsi barrati sono stati eliminati):  Biologia cellula y istologia 6ECTS  per citologia e istologia con lab 6CFU; Ampliacio de biologia cellular 6ECTS per biologia cellulare con lab 6CFU; Microbiologia 6ECTS + Diversitad functional de microrganismos 6ECTS per microbiologia con lab;    Microbiologia clinica 6 ECTS  come opzionale</w:t>
      </w:r>
    </w:p>
    <w:p>
      <w:pPr>
        <w:pStyle w:val="Normal"/>
        <w:jc w:val="both"/>
        <w:rPr/>
      </w:pPr>
      <w:r>
        <w:rPr/>
        <w:t xml:space="preserve">In data 24 -11-2015 chiede modifica di LA: </w:t>
      </w:r>
    </w:p>
    <w:p>
      <w:pPr>
        <w:pStyle w:val="Normal"/>
        <w:jc w:val="both"/>
        <w:rPr/>
      </w:pPr>
      <w:r>
        <w:rPr>
          <w:b/>
        </w:rPr>
        <w:t>TOGLIE:</w:t>
      </w:r>
      <w:r>
        <w:rPr/>
        <w:t xml:space="preserve"> Microbiologia clinica. </w:t>
      </w:r>
      <w:r>
        <w:rPr>
          <w:b/>
        </w:rPr>
        <w:t>INSERISCE</w:t>
      </w:r>
      <w:r>
        <w:rPr/>
        <w:t>: Fisiologia vegetal (6ECTS) convalidabile come Fisiologia vegetale (5+1 CFU).</w:t>
      </w:r>
    </w:p>
    <w:p>
      <w:pPr>
        <w:pStyle w:val="Normal"/>
        <w:jc w:val="both"/>
        <w:rPr/>
      </w:pPr>
      <w:r>
        <w:rPr>
          <w:b/>
        </w:rPr>
        <w:t>In data 17-03-2016 chiede il riconoscimento dei seguenti esami superati in Erasmus</w:t>
      </w:r>
      <w:r>
        <w:rPr/>
        <w:t xml:space="preserve">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lang w:val="it-IT" w:eastAsia="en-US"/>
        </w:rPr>
        <w:t>BIOLOGIA CELULAR y HISTOLOGIA (6 ECTS), superato con 6.0 si convalida per CITOLOGIA E ISTOLOGIA CON LABORATORIO (6CFU) con votazione 24/30</w:t>
      </w:r>
    </w:p>
    <w:p>
      <w:pPr>
        <w:pStyle w:val="Paragrafoelenco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AMPLIACIO DE BIOLOGIA CELULAR (6ECTS) superato con 5.4 si convalida per BIOLOGIA CELLULARE con LABORATORIO (6CFU) con votazione 22/30</w:t>
      </w:r>
    </w:p>
    <w:p>
      <w:pPr>
        <w:pStyle w:val="Paragrafoelenco"/>
        <w:jc w:val="both"/>
        <w:rPr>
          <w:lang w:val="it-IT" w:eastAsia="en-US"/>
        </w:rPr>
      </w:pPr>
      <w:r>
        <w:rPr>
          <w:lang w:val="it-IT" w:eastAsia="en-US"/>
        </w:rPr>
        <w:t>Il comitato approva</w:t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b/>
        </w:rPr>
        <w:t xml:space="preserve">LISI ELEONORA, </w:t>
      </w:r>
      <w:r>
        <w:rPr/>
        <w:t>matricola  5458755, eleonora.lisi@stud.unifi.it,  iscritto per l’AA 2014/15 alla  laurea triennale in Scienze Biologiche presenta in data 25 maggio 2015 domanda di mobilità per frequentare nell’AA 2015/16 ( sett015-febb 2106)  presso l’Università di GRANADA, i seguenti corsi</w:t>
      </w:r>
    </w:p>
    <w:p>
      <w:pPr>
        <w:pStyle w:val="Normal"/>
        <w:jc w:val="both"/>
        <w:rPr/>
      </w:pPr>
      <w:r>
        <w:rPr>
          <w:lang w:val="en-US"/>
        </w:rPr>
        <w:t xml:space="preserve">Microbiologia I: estruct y function des los microrg. </w:t>
      </w:r>
      <w:r>
        <w:rPr/>
        <w:t>6ECTS + Microbiologia aplicada 6ECTS per microbiologia con lab 9 CFU; Biologia cellular 6 ECTS per biologia cellular 6 CFU; Ecologia des populationes y comunitades 6 cfu come opzionale</w:t>
      </w:r>
    </w:p>
    <w:p>
      <w:pPr>
        <w:pStyle w:val="Normal"/>
        <w:jc w:val="both"/>
        <w:rPr/>
      </w:pPr>
      <w:r>
        <w:rPr/>
        <w:t>In data 25-11-2015 presenta domanda per il cambiamento di LA:</w:t>
      </w:r>
    </w:p>
    <w:p>
      <w:pPr>
        <w:pStyle w:val="Normal"/>
        <w:jc w:val="both"/>
        <w:rPr/>
      </w:pPr>
      <w:r>
        <w:rPr/>
        <w:t>TOGLIE: Ecologia des populationes y comunitades; INSERISCE:  Fisiologia  animal 1:funciones de  relacion animal-entorno  6 ECTS + Fisiologia animal, ambiental  y aplicada 6ECTS che potranno essere convalidati come Fisiologia generale (9CFU) (rimangono 3 CFU da poter convalidare come crediti opzional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data 16-03-2016 chiede il riconoscimento dei seguenti esami superati in Erasmus: </w:t>
      </w:r>
    </w:p>
    <w:p>
      <w:pPr>
        <w:pStyle w:val="Normal"/>
        <w:jc w:val="both"/>
        <w:rPr/>
      </w:pPr>
      <w:r>
        <w:rPr/>
        <w:t>Fisiologia  animal 1:funciones de  relacion animal-entorno  6 ECTS, superato con 5.0. si convalida come ESAME OPZIONALE (6CFU) con la votazione di 22/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Fondi di laboratorio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Varie ed eventual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ssuna richi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on essendoci altri argomenti da trattare il Presidente dichiara sciolta la seduta alle ore 16,30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etto, approvato e sottoscritto</w:t>
        <w:tab/>
        <w:tab/>
        <w:tab/>
        <w:t>Firenze, 19 aprile 2016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Presidente del Comitato</w:t>
        <w:tab/>
        <w:tab/>
        <w:tab/>
        <w:tab/>
        <w:t>Il Segretario del Comitat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nato Fani</w:t>
        <w:tab/>
        <w:tab/>
        <w:tab/>
        <w:tab/>
        <w:tab/>
        <w:t xml:space="preserve">     Anna Maria Pugliese</w:t>
        <w:tab/>
        <w:t xml:space="preserve">        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34"/>
        </w:tabs>
        <w:ind w:left="1134" w:hanging="34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32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wrap1">
    <w:name w:val="nowrap1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8"/>
      <w:szCs w:val="28"/>
    </w:rPr>
  </w:style>
  <w:style w:type="character" w:styleId="Institution">
    <w:name w:val="institution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ElencochiaroColore51">
    <w:name w:val="Elenco chiaro - Colore 5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Elencomedio1Colore41">
    <w:name w:val="Elenco medio 1 - Colore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" w:hAnsi="Times" w:cs="Times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hd w:fill="B7DEE8" w:val="clear"/>
      <w:autoSpaceDE w:val="true"/>
      <w:spacing w:before="280" w:after="280"/>
    </w:pPr>
    <w:rPr>
      <w:rFonts w:ascii="Times" w:hAnsi="Times" w:cs="Times"/>
    </w:rPr>
  </w:style>
  <w:style w:type="paragraph" w:styleId="Xl68">
    <w:name w:val="xl68"/>
    <w:basedOn w:val="Normal"/>
    <w:qFormat/>
    <w:pPr>
      <w:shd w:fill="FFFF00" w:val="clear"/>
      <w:autoSpaceDE w:val="true"/>
      <w:spacing w:before="280" w:after="280"/>
    </w:pPr>
    <w:rPr>
      <w:rFonts w:ascii="Times" w:hAnsi="Times" w:cs="Times"/>
    </w:rPr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chiaroColore31">
    <w:name w:val="Elenco chia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Grigliamedia1Colore21">
    <w:name w:val="Griglia media 1 - Colore 2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na.viti5@stud.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mlinari</dc:creator>
  <dc:description/>
  <cp:keywords/>
  <dc:language>en-US</dc:language>
  <cp:lastModifiedBy>Chopper</cp:lastModifiedBy>
  <cp:lastPrinted>2015-07-08T11:36:00Z</cp:lastPrinted>
  <dcterms:modified xsi:type="dcterms:W3CDTF">2016-06-17T08:11:00Z</dcterms:modified>
  <cp:revision>11</cp:revision>
  <dc:subject/>
  <dc:title>UNIVERSITA’ DEGLI STUDI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13A12BEC12334AAA70EE676A53CCFF84E43300</vt:lpwstr>
  </property>
  <property fmtid="{D5CDD505-2E9C-101B-9397-08002B2CF9AE}" pid="3" name="_EmailStoreID0">
    <vt:lpwstr>0000000038A1BB1005E5101AA1BB08002B2A56C200006D737073742E646C6C00000000004E495441F9BFB80100AA0037D96E0000000043003A005C00550073006500720073005C006C00700061007A007A00610067006C0069005C0044006F00630075006D0065006E00740073005C00460069006C006500200064006900200</vt:lpwstr>
  </property>
  <property fmtid="{D5CDD505-2E9C-101B-9397-08002B2CF9AE}" pid="4" name="_EmailStoreID1">
    <vt:lpwstr>04F00750074006C006F006F006B005C006C00750069006700690061002E00700061007A007A00610067006C006900400075006E006900660069002E00690074002E007000730074000000</vt:lpwstr>
  </property>
  <property fmtid="{D5CDD505-2E9C-101B-9397-08002B2CF9AE}" pid="5" name="_ReviewCycleID">
    <vt:r8>-274713737</vt:r8>
  </property>
  <property fmtid="{D5CDD505-2E9C-101B-9397-08002B2CF9AE}" pid="6" name="_ReviewingToolsShownOnce">
    <vt:lpwstr/>
  </property>
</Properties>
</file>