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LAUREA IN SCIENZE BIOLOG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RICHIESTA DI ASSEGNAZIONE 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rea in Scienze Biologiche - Classe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o studente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ricola n°……………………………iscritto al ……………………….anno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nsiglio di Corso di Studio in Scienze Biologiche l’autorizzazione a svolgere la Tesi di Laure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esso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della Tesi (</w:t>
      </w:r>
      <w:r>
        <w:rPr>
          <w:b/>
        </w:rPr>
        <w:t>indicazione obbligatoria per quelle extra Corso di Laurea</w:t>
      </w:r>
      <w:r>
        <w:rPr/>
        <w:t>)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latore: Dr./Prof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latore proposto: Dr./Prof</w:t>
      </w:r>
      <w:r>
        <w:rPr/>
        <w:t>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Eventuale) Secondo correlatore  proposto: Dr./Prof</w:t>
      </w:r>
      <w:r>
        <w:rPr/>
        <w:t>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perimentale sarà seguito dal Dr./Prof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Relatore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lo studente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viare il modulo debitamente compilato (e firmato dal relatore e dallo studente) al Presidente del CdS (Prof. Renato Fani)  </w:t>
      </w:r>
      <w:r>
        <w:rPr>
          <w:b/>
          <w:u w:val="single"/>
        </w:rPr>
        <w:t>solo ed esclusivamente</w:t>
      </w:r>
      <w:r>
        <w:rPr/>
        <w:t xml:space="preserve"> all'indirizzo emai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Eudoraheader"/>
          <w:b/>
        </w:rPr>
        <w:t>tesi.biologia@scienze.unifi.i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In data …………………………….. il Comitato per la Didattica del Consiglio di Corso di Laurea in Scienze Biologiche ha accolto la richiesta ed ha nominato il Dr./Prof. ……………………………………………. Relatore ed il Dr./Prof. ……………………………………… Correlatore della Tesi di Laurea che sarà svolta dallo student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CANDIDATO DOVRA’ INFORMARSI DEL NOMINATIVO DEL CORRELATORE ASSEGNATO DOPO L’APPROVAZIONE DEL CONSIGLIO DI CORSO DI STUDIO (ELENCHI AFFISSI PRESSO LA SEGRETERIA STUDENT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cs="Helvetica"/>
      <w:b/>
      <w:bCs/>
      <w:strike w:val="false"/>
      <w:dstrike w:val="false"/>
      <w:color w:val="D2691E"/>
      <w:sz w:val="15"/>
      <w:szCs w:val="15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8:00Z</dcterms:created>
  <dc:creator>ppaoli</dc:creator>
  <dc:description/>
  <cp:keywords/>
  <dc:language>en-US</dc:language>
  <cp:lastModifiedBy>Chopper</cp:lastModifiedBy>
  <dcterms:modified xsi:type="dcterms:W3CDTF">2018-07-23T14:21:00Z</dcterms:modified>
  <cp:revision>3</cp:revision>
  <dc:subject/>
  <dc:title>CORSO DI LAUREA IN SCIENZE BIOLOGICHE</dc:title>
</cp:coreProperties>
</file>